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48"/>
          <w:szCs w:val="48"/>
        </w:rPr>
        <w:t>CADASTRO DE USUÁRIOS</w:t>
        <w:br/>
        <w:t xml:space="preserve"> DA </w:t>
        <w:br/>
        <w:t>    REDE PE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Nome Completo        :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Tipo de Atividade :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Local de Trabalho: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Experiência anterior com informática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Login Name    </w:t>
        <w:tab/>
        <w:t>                  :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--- </w:t>
      </w:r>
      <w:r>
        <w:rPr>
          <w:b/>
          <w:bCs/>
          <w:sz w:val="28"/>
          <w:szCs w:val="28"/>
        </w:rPr>
        <w:t xml:space="preserve">Para uso do Lamipet </w:t>
      </w:r>
      <w:r>
        <w:rPr>
          <w:b/>
          <w:bCs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Login Name    </w:t>
        <w:tab/>
        <w:t>                  :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Área de trabalho        :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Espaço em disco        :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40"/>
          <w:szCs w:val="40"/>
          <w:vertAlign w:val="subscript"/>
        </w:rPr>
      </w:pPr>
      <w:r>
        <w:rPr>
          <w:b/>
          <w:bCs/>
          <w:sz w:val="40"/>
          <w:szCs w:val="40"/>
          <w:vertAlign w:val="subscript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99" w:right="1699" w:gutter="0" w:header="706" w:top="1411" w:footer="706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eastAsia="Times New Roman"/>
        <w:lang w:val="en-US" w:eastAsia="en-US" w:bidi="ar-SA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595</wp:posOffset>
              </wp:positionV>
              <wp:extent cx="5758180" cy="635"/>
              <wp:effectExtent l="5080" t="5080" r="5080" b="508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.85pt" to="454.8pt,4.8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2</w:t>
    </w:r>
    <w:r>
      <w:rPr>
        <w:rStyle w:val="Pagenumber"/>
        <w:rFonts w:eastAsia="Times New Roman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16"/>
        <w:szCs w:val="16"/>
      </w:rPr>
      <w:t>Programa de Engenharia de Transportes</w:t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Cidade Universitária - Centro de Tecnologia - Bloco H - sala 106 - Tel. ( 021) 560-4697 /    560-8832 R. 433 - Fax: 290-66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eastAsia="Times New Roman"/>
        <w:lang w:val="en-US" w:eastAsia="en-US" w:bidi="ar-SA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595</wp:posOffset>
              </wp:positionV>
              <wp:extent cx="5758180" cy="635"/>
              <wp:effectExtent l="5080" t="5080" r="5080" b="508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.85pt" to="454.8pt,4.8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2</w:t>
    </w:r>
    <w:r>
      <w:rPr>
        <w:rStyle w:val="Pagenumber"/>
        <w:rFonts w:eastAsia="Times New Roman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16"/>
        <w:szCs w:val="16"/>
      </w:rPr>
      <w:t>Programa de Engenharia de Transportes</w:t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Cidade Universitária - Centro de Tecnologia - Bloco H - sala 106 - Tel. ( 021) 560-4697 /    560-8832 R. 433 - Fax: 290-6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819"/>
    </w:tblGrid>
    <w:tr>
      <w:trPr/>
      <w:tc>
        <w:tcPr>
          <w:tcW w:w="432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920750</wp:posOffset>
                    </wp:positionV>
                    <wp:extent cx="5761355" cy="635"/>
                    <wp:effectExtent l="5080" t="5080" r="5080" b="5080"/>
                    <wp:wrapNone/>
                    <wp:docPr id="1" name="Shap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72.5pt" to="454.8pt,72.5pt" ID="Shape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229552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</w:r>
          <w:r>
            <w:rPr/>
            <w:drawing>
              <wp:inline distT="0" distB="0" distL="0" distR="0">
                <wp:extent cx="682625" cy="781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bCs/>
            </w:rPr>
            <w:t>COPPE/UFRJ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819"/>
    </w:tblGrid>
    <w:tr>
      <w:trPr/>
      <w:tc>
        <w:tcPr>
          <w:tcW w:w="432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920750</wp:posOffset>
                    </wp:positionV>
                    <wp:extent cx="5761355" cy="635"/>
                    <wp:effectExtent l="5080" t="5080" r="5080" b="5080"/>
                    <wp:wrapNone/>
                    <wp:docPr id="4" name="Shap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72.5pt" to="454.8pt,72.5pt" ID="Shape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2295525" cy="4667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</w:r>
          <w:r>
            <w:rPr/>
            <w:drawing>
              <wp:inline distT="0" distB="0" distL="0" distR="0">
                <wp:extent cx="682625" cy="781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bCs/>
            </w:rPr>
            <w:t>COPPE/UFRJ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  <Company>Cisi - COPPE/UF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6:54:00Z</dcterms:created>
  <dc:creator>uma mrda</dc:creator>
  <dc:description/>
  <dc:language>en-US</dc:language>
  <cp:lastModifiedBy/>
  <cp:lastPrinted>1997-07-15T12:02:00Z</cp:lastPrinted>
  <dcterms:modified xsi:type="dcterms:W3CDTF">2022-03-17T13:29:00Z</dcterms:modified>
  <cp:revision>4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uel</vt:lpwstr>
  </property>
</Properties>
</file>